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66535" cy="904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904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чебу активов классных коллективов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помощь классным коллективам по вопросам самоуправлени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Взаимодействует с родителями через родительский комитет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Структура и организация работы Ученического Совета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С формируется на выборной основе из представителей 5-11 классов (по 2 представителя от класса) и двух представителей из числа педагогов школы сроком на 1 год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о главе УС стоит председатель, который избирается 1 раз в год на общем собран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оставе УС сформированы 5  центров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 и порядка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га и общения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а и здоровья</w:t>
        <w:tab/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Во главе каждого центра стоит председатель, который избирается членами данного центра и  утверждается на общем собрании 1 раз в год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Отношения между всеми центрами строятся на основе взаимодополняемости позици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Каждый центр работает по своему плану и выполняет задачи, поставленные в начале учебного год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Отчеты о работе центра заслушиваются на общем собрании УС не реже 2-х раз в год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5. Председатель УС руководствуется интересами учащихся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6. Заседание УС правомочно при участии в нем более половины членов Совета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7. Решение УС считается принятым, если за него проголосовало более половины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ов УС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8. Общее собрание УС собирается 1 раз в месяц. Центры работают по индивидуальным графика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Ученического совета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ий совет имеет право:</w:t>
      </w:r>
    </w:p>
    <w:p>
      <w:pPr>
        <w:pStyle w:val="Normal"/>
        <w:numPr>
          <w:ilvl w:val="1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и  проводить слеты, конференции, акции в рамках реализации пла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боты УС, муниципальных программ.</w:t>
      </w:r>
    </w:p>
    <w:p>
      <w:pPr>
        <w:pStyle w:val="Normal"/>
        <w:numPr>
          <w:ilvl w:val="1"/>
          <w:numId w:val="1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ться с запросами и предложениями к педколлективу образователь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реждения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5.3. Знакомиться с нормативными документами школы, отдела образования, касающимися вопросов обучения и воспитания, и вносить в них свои предложения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Размещать тематическую информацию в школьной газете, средствах массовой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информации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5.5. Представлять интересы учащихся перед органами управления школой и родительской общественностью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5.6. Проводить среди учащихся опросы, референдум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12:00Z</dcterms:created>
  <dc:creator>Родионова Н.Ю.</dc:creator>
  <dc:description/>
  <cp:keywords/>
  <dc:language>en-US</dc:language>
  <cp:lastModifiedBy>km</cp:lastModifiedBy>
  <cp:lastPrinted>2011-05-31T08:28:00Z</cp:lastPrinted>
  <dcterms:modified xsi:type="dcterms:W3CDTF">2019-03-18T11:05:00Z</dcterms:modified>
  <cp:revision>10</cp:revision>
  <dc:subject/>
  <dc:title>Положение об Ученическом совете школы №1748</dc:title>
</cp:coreProperties>
</file>